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1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920-7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рущёва Андрея Михайловича, * года рождения, уроженца *, гражданина РФ, работающего генеральным директором АСОЮ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Трущёв А.М., являясь должностным лицом – генеральным директором АСОЮ, находящегося по адресу: ХМАО-Югра г.Нягань, ул.Авиационная, дом 13, к. 2, блок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рущёва А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рущёв А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802Ю об административном правонарушении                                                    от 27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</w:t>
      </w:r>
      <w:r>
        <w:rPr>
          <w:color w:val="000000"/>
          <w:sz w:val="28"/>
          <w:szCs w:val="28"/>
          <w:lang w:val="ru-RU"/>
        </w:rPr>
        <w:t xml:space="preserve">т </w:t>
      </w:r>
      <w:r>
        <w:rPr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5, согласно которой руководителем АСОЮ является Трущёв А.М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рущё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рущёва Андрея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